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2"/>
          <w:lang w:eastAsia="en-US"/>
        </w:rPr>
      </w:pPr>
      <w:r>
        <w:rPr>
          <w:b/>
          <w:bCs/>
          <w:sz w:val="48"/>
          <w:szCs w:val="32"/>
          <w:lang w:eastAsia="en-US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  <w:szCs w:val="32"/>
          <w:lang w:eastAsia="en-US"/>
        </w:rPr>
      </w:pPr>
      <w:r>
        <w:rPr>
          <w:b/>
          <w:bCs/>
          <w:i w:val="false"/>
          <w:iCs w:val="false"/>
          <w:sz w:val="48"/>
          <w:szCs w:val="32"/>
          <w:lang w:eastAsia="en-US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48"/>
        </w:rPr>
        <w:t>PROVA DI ITALIANO</w:t>
      </w:r>
      <w:r>
        <w:br w:type="page"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/>
        <w:object w:dxaOrig="9638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326.5pt" filled="f" o:ole="">
            <v:imagedata r:id="rId3" o:title=""/>
          </v:shape>
          <o:OLEObject Type="Embed" ProgID="Word.Document.12" ShapeID="ole_rId2" DrawAspect="Content" ObjectID="_1440980087" r:id="rId2"/>
        </w:objec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3048000" cy="3340100"/>
            <wp:effectExtent l="0" t="0" r="0" b="0"/>
            <wp:wrapTight wrapText="bothSides">
              <wp:wrapPolygon edited="0">
                <wp:start x="10932" y="243"/>
                <wp:lineTo x="9246" y="367"/>
                <wp:lineTo x="5938" y="983"/>
                <wp:lineTo x="5938" y="1228"/>
                <wp:lineTo x="2766" y="2089"/>
                <wp:lineTo x="943" y="3135"/>
                <wp:lineTo x="740" y="3382"/>
                <wp:lineTo x="605" y="3936"/>
                <wp:lineTo x="65" y="7259"/>
                <wp:lineTo x="469" y="8121"/>
                <wp:lineTo x="2088" y="9106"/>
                <wp:lineTo x="2628" y="10089"/>
                <wp:lineTo x="2157" y="11074"/>
                <wp:lineTo x="336" y="13044"/>
                <wp:lineTo x="200" y="13475"/>
                <wp:lineTo x="131" y="13905"/>
                <wp:lineTo x="469" y="15013"/>
                <wp:lineTo x="1280" y="15998"/>
                <wp:lineTo x="3776" y="16983"/>
                <wp:lineTo x="3439" y="18274"/>
                <wp:lineTo x="3439" y="19136"/>
                <wp:lineTo x="4317" y="19935"/>
                <wp:lineTo x="7286" y="21043"/>
                <wp:lineTo x="9648" y="21351"/>
                <wp:lineTo x="10326" y="21351"/>
                <wp:lineTo x="12889" y="21351"/>
                <wp:lineTo x="13768" y="21351"/>
                <wp:lineTo x="17953" y="20920"/>
                <wp:lineTo x="20923" y="20121"/>
                <wp:lineTo x="21192" y="19935"/>
                <wp:lineTo x="21463" y="19381"/>
                <wp:lineTo x="21328" y="18951"/>
                <wp:lineTo x="20179" y="17966"/>
                <wp:lineTo x="19573" y="16983"/>
                <wp:lineTo x="19573" y="15998"/>
                <wp:lineTo x="20719" y="13044"/>
                <wp:lineTo x="20854" y="12059"/>
                <wp:lineTo x="20788" y="11074"/>
                <wp:lineTo x="20517" y="10089"/>
                <wp:lineTo x="19910" y="9412"/>
                <wp:lineTo x="19706" y="9043"/>
                <wp:lineTo x="18560" y="8367"/>
                <wp:lineTo x="18087" y="8121"/>
                <wp:lineTo x="17345" y="7136"/>
                <wp:lineTo x="17682" y="6151"/>
                <wp:lineTo x="18560" y="4181"/>
                <wp:lineTo x="18696" y="3197"/>
                <wp:lineTo x="18491" y="2212"/>
                <wp:lineTo x="17953" y="1536"/>
                <wp:lineTo x="17682" y="1044"/>
                <wp:lineTo x="15050" y="305"/>
                <wp:lineTo x="13968" y="243"/>
                <wp:lineTo x="10932" y="243"/>
              </wp:wrapPolygon>
            </wp:wrapTight>
            <wp:docPr id="1" name="SO002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025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Le domande si riferiscono al racconto che hai appena letto. Cerca di rispondere a tutte le domande rileggendo il racconto se necessario.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tabs>
          <w:tab w:val="clear" w:pos="708"/>
          <w:tab w:val="left" w:pos="9638" w:leader="none"/>
        </w:tabs>
        <w:rPr>
          <w:sz w:val="32"/>
        </w:rPr>
      </w:pPr>
      <w:r>
        <w:rPr>
          <w:sz w:val="32"/>
        </w:rPr>
        <w:t xml:space="preserve">In quale stagione si svolge la storia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 xml:space="preserve">In inverno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638" w:leader="none"/>
        </w:tabs>
        <w:ind w:left="360" w:hanging="0"/>
        <w:rPr/>
      </w:pPr>
      <w:r>
        <w:rPr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>In estate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tabs>
          <w:tab w:val="clear" w:pos="708"/>
          <w:tab w:val="left" w:pos="9638" w:leader="none"/>
        </w:tabs>
        <w:rPr>
          <w:sz w:val="32"/>
        </w:rPr>
      </w:pPr>
      <w:r>
        <w:rPr>
          <w:sz w:val="32"/>
        </w:rPr>
        <w:t>Che cosa fanno all’inizio della storia i tre bambini?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Giocano a nascondino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Si lanciano le palle di neve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w:rPr/>
        <w:t>3) Cosa propone Luca?</w:t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ostruire un pupazzo di neve.</w:t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Andare in casa.</w:t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w:rPr/>
        <w:t>4) Cosa mettono al pupazzo al posto del naso?</w:t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Gli occhiali.  </w:t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Una carota.</w:t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Heading1"/>
        <w:pBdr>
          <w:bottom w:val="single" w:sz="12" w:space="31" w:color="000000"/>
        </w:pBdr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ti una crocetta nel quadratino della risposta che ritieni giusta.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8" w:leader="none"/>
        </w:tabs>
        <w:rPr>
          <w:sz w:val="32"/>
        </w:rPr>
      </w:pPr>
      <w:r>
        <w:rPr>
          <w:sz w:val="32"/>
        </w:rPr>
        <w:t>Qual è la parola scritta in modo corretto?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</w:rPr>
        <w:t>Pupazzo.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</w:rPr>
        <w:t>Pupazo.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</w:rPr>
        <w:t>Puppazo.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8" w:leader="none"/>
        </w:tabs>
        <w:rPr>
          <w:i/>
          <w:i/>
          <w:iCs/>
          <w:sz w:val="32"/>
        </w:rPr>
      </w:pPr>
      <w:r>
        <w:rPr>
          <w:sz w:val="32"/>
        </w:rPr>
        <w:t>Quale articolo è esatto per la parola Pupazzo?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</w:rPr>
        <w:t>Lo pupazzo.</w:t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</w:rPr>
        <w:t>Il pupazzo.</w:t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</w:rPr>
        <w:t>I pupazzo.</w:t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3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38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quale ordine accadono i fatti nel racconto che hai letto? Metti i numeri nei quadratini in  ordine giusto.</w:t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I bambini affondano le mani tra la neve e il pupazzo comincia a crescere.</w:t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Il pupazzo è pronto. Ora i tre amici felici, battono le mani e cantano intorno al pupazzo.</w:t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I bambini si divertono a lanciarsi le palle di neve. Poi Luca ha un’idea.</w:t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9638" w:leader="none"/>
      </w:tabs>
      <w:ind w:left="36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8" w:leader="none"/>
      </w:tabs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3:00Z</dcterms:created>
  <dc:creator>Gianco</dc:creator>
  <dc:description/>
  <dc:language>en-US</dc:language>
  <cp:lastModifiedBy>valmusica</cp:lastModifiedBy>
  <dcterms:modified xsi:type="dcterms:W3CDTF">2006-10-10T10:15:00Z</dcterms:modified>
  <cp:revision>3</cp:revision>
  <dc:subject/>
  <dc:title>Le domande si riferiscono al racconto che hai appena letto</dc:title>
</cp:coreProperties>
</file>